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 (Ассоциация «ИГИ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«19»   </w:t>
      </w:r>
      <w:r>
        <w:rPr>
          <w:b/>
          <w:sz w:val="22"/>
          <w:szCs w:val="22"/>
          <w:u w:val="single"/>
        </w:rPr>
        <w:t>сентября</w:t>
      </w:r>
      <w:r>
        <w:rPr>
          <w:b/>
          <w:sz w:val="22"/>
          <w:szCs w:val="22"/>
        </w:rPr>
        <w:t xml:space="preserve">   2018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1 ч. 30 мин., окончание регистрации в 11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  <w:u w:val="single"/>
        </w:rPr>
        <w:t>4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и индивидуальных предпринимателей – членов Ассоциации «ИГИС» из </w:t>
      </w:r>
      <w:r>
        <w:rPr>
          <w:b/>
          <w:sz w:val="24"/>
          <w:szCs w:val="24"/>
          <w:u w:val="single"/>
        </w:rPr>
        <w:t>86</w:t>
      </w:r>
      <w:r>
        <w:rPr>
          <w:sz w:val="24"/>
          <w:szCs w:val="24"/>
        </w:rPr>
        <w:t xml:space="preserve">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«ИГИС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членов – </w:t>
      </w:r>
      <w:r>
        <w:rPr>
          <w:b/>
          <w:sz w:val="24"/>
          <w:szCs w:val="24"/>
        </w:rPr>
        <w:t>51 %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Васильева Юлия Александровна, Генеральный директор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Жукова Лидия Валерьевна, член Совета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Васильева Ю.А. объявила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а об исполнении сметы доходов и расходов Ассоциации «ИГИС» за 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за 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«ИГИС» за 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сметы доходов и расходов Ассоциации «ИГИС» на 2018 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избрание членов Совета Ассоциации. Выборы Президента Ассоци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ление полномочий Генерального директора Ассоциации «ИГИС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оложение «О членстве в Ассоциации «ИГИС», в том числе о размере, порядке расчета, а также порядке уплаты вступительного взноса, членских взносов»;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Положение о Компенсационном фонде возмещения вреда Ассоциации «ИГИС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О размещении средств компенсационных фондов возмещения вреда и обеспечения договорных обязательств в соответствии с требованиями к кредитным организациям во исполнение Постановления Правительства РФ от 27.09.2016 г. № 970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2"/>
          <w:szCs w:val="22"/>
        </w:rPr>
        <w:t>Избрание аудиторской организации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Васильеву Ю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  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44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4"/>
          <w:szCs w:val="24"/>
        </w:rPr>
        <w:t xml:space="preserve">Председателя собрания Васильеву Ю.А., которая доложила о том, что изменилось в Ассоциации к моменту проведения данного Общего собрания членов Ассоциации «ИГИС», о предстоящих задачах. Кроме этого, доложила о том, какая работа была проведена Генеральным директором, Президентом Ассоциации за отчетный период. Предложила утвердить отч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4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Васильеву Ю.А. об утверждении отчета об исполнении сметы доходов и расходов Ассоциации «ИГИС» за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4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ИГИС» за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Васильеву Ю.А. об утверждении годовой бухгалтерской отчетности Ассоциации «ИГИС» за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4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годовой бухгалтерский баланс Ассоциации «ИГИС» за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Васильеву Ю.А. об утверждении отчета аудитора о деятельности Ассоциации «ИГИС» за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4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отчет аудитора о деятельности Ассоциации «ИГИС» за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Васильеву Ю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ИГИС» на 2018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  «</w:t>
      </w:r>
      <w:r>
        <w:rPr>
          <w:bCs/>
          <w:sz w:val="22"/>
          <w:szCs w:val="22"/>
        </w:rPr>
        <w:t xml:space="preserve">ЗА» - </w:t>
      </w:r>
      <w:r>
        <w:rPr>
          <w:b/>
          <w:bCs/>
          <w:sz w:val="22"/>
          <w:szCs w:val="22"/>
          <w:u w:val="single"/>
        </w:rPr>
        <w:t>4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ИГИС» на 2018 г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седьмому вопросу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заседания Васильеву Ю.А.  о переизбрании тайным голосованием членов Совета Ассоциации «ИГИС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ила провести тайное голосование и включить в бюллетень для тайного голосования следующие кандидатуры в состав Совета Ассоциации «ИГИС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усевич Никита Альбертович – независимый член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Других предложений по кандидатурам в члены Совета от делегатов Общего собрания членов </w:t>
      </w:r>
      <w:r>
        <w:rPr>
          <w:rFonts w:eastAsia="Calibri"/>
          <w:sz w:val="24"/>
          <w:szCs w:val="24"/>
          <w:lang w:eastAsia="en-US"/>
        </w:rPr>
        <w:t>Ассоциации</w:t>
      </w:r>
      <w:r>
        <w:rPr>
          <w:sz w:val="24"/>
          <w:szCs w:val="24"/>
        </w:rPr>
        <w:t xml:space="preserve"> «ИГИС» не поступил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4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избрать следующих кандидатур в состав членов Совета Ассоциации «ИГИС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усевич Никита Альбертович – независимый член Совета.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заседания Васильеву Ю.А.  об избрании тайным голосованием Президента Ассоциации «ИГИС» из избранных вновь членов Совета Ассоциации «ИГИС». Выдать бюллетени для тайного голосования.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4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на должность Президента Ассоциации «ИГИС» избрать Самусевича Никиту Альбертовича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восьмому вопросу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 </w:t>
      </w:r>
      <w:r>
        <w:rPr>
          <w:sz w:val="24"/>
          <w:szCs w:val="24"/>
        </w:rPr>
        <w:t>Председателя собрания Жукову Л.В.  с предложением о продлении полномочий Генерального директора Ассоциации «ИГИС» Васильевой Юлии Александровны на новый пятилетний срок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4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4"/>
          <w:szCs w:val="24"/>
        </w:rPr>
        <w:t>Продлить полномочия Генерального директора Ассоциации «ИГИС» Васильевой Юлии Александровны на новый пятилетний срок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девятому вопрос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а) СЛУШАЛИ </w:t>
      </w:r>
      <w:r>
        <w:rPr>
          <w:sz w:val="24"/>
          <w:szCs w:val="24"/>
        </w:rPr>
        <w:t>Председателя собрания Васильеву Ю.А., которая доложила о необходимости внесения изменений в Положение «О членстве в Ассоциации «ИГИС», в том числе о размере, порядке расчета, а также порядке уплаты вступительного взноса, членских взносов» в связи с изменением формы Приложения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нятие Положения о Компенсационном фонде возмещения вреда Ассоциации «ИГИС» в новой редакции в связи с замечаниями Ростехнадзора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4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Внести изменения в Положение «О членстве в Ассоциации «ИГИС», в том числе о размере, порядке расчета, а также порядке уплаты вступительного взноса, членских взносов», принять Положение о Компенсационном фонде возмещения вреда Ассоциации «ИГИС» в новой редакции. 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дес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   Президента Ассоциации «ИГИС» Самусевича Никиту Альбертовича о размещении средств компенсационных фондов возмещения вреда и обеспечения договорных обязательств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адчик доложил о том, что кредитные организации, в которых допускается размещать средства компенсационных фондов возмещения вреда и обеспечения договорных обязательств Ассоциации, должны соответствовать требованиям о наличии у кредитной организации генеральной лицензии Центрального банка РФ на осуществление банковских операций, а также о наличии у кредитной организации собственных средств, размер которых не может быть менее 100 млрд. рублей. (Постановление Правительства РФ от 27.09.2016 г. № 970)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ил разместить средства компенсационных фондов Ассоциации «ИГИС» на специальных счетах банка Филиал Саратовский ПАО Банка «ФК Открытие», Приволжский филиал ПАО "ПРОМСВЯЗЬБАНК", АО «РоссельхозБанк», Банк ВТБ (ПА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ОЛОСОВАЛИ: 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4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>: Дальнейшее размещение средств компенсационных фондов Ассоциации «ИГИС» осуществлять на специальных счетах банка Филиал Саратовский ПАО Банка «ФК Открытие», Приволжский филиал ПАО "ПРОМСВЯЗЬБАНК", АО «РоссельхозБанк», Банк ВТБ (ПАО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одиннадца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Васильеву Ю.А. об утверждении аудитора Ассоциации «ИГИС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4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Утвердить Общество с ограниченной ответственностью «Аудиторский центр «Технологии» в качестве аудитора Ассоциации «ИГИС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180340</wp:posOffset>
            </wp:positionV>
            <wp:extent cx="1133475" cy="6477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81915</wp:posOffset>
            </wp:positionV>
            <wp:extent cx="1732915" cy="16192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Васильева Ю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34290</wp:posOffset>
            </wp:positionV>
            <wp:extent cx="1200150" cy="561975"/>
            <wp:effectExtent l="0" t="0" r="0" b="0"/>
            <wp:wrapNone/>
            <wp:docPr id="3" name="Рисунок 2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</w:t>
      </w:r>
      <w:bookmarkStart w:id="0" w:name="_GoBack"/>
      <w:bookmarkEnd w:id="0"/>
      <w:r>
        <w:rPr>
          <w:b/>
          <w:sz w:val="24"/>
          <w:szCs w:val="24"/>
        </w:rPr>
        <w:t xml:space="preserve">              Жукова Л.В.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D63253-1D3C-4E7C-9809-9C55A971A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  <Pages>4</Pages>
  <Words>1335</Words>
  <Characters>7613</Characters>
  <CharactersWithSpaces>89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user</cp:lastModifiedBy>
  <cp:lastPrinted>2018-09-20T13:07:00Z</cp:lastPrinted>
  <dcterms:modified xsi:type="dcterms:W3CDTF">2022-07-07T17:05:00Z</dcterms:modified>
  <cp:revision>60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